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В ЖИЗНИ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. Мар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№54 общеразвивающего вида с приоритетным направлением деятельности по художественно-эстетическому развитию детей, г. Куш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Ф «Об образовании» указано, что «образовательное учреждение создает условия, гарантирующие охрану и укрепление здоровья обучающихся воспитанников». В президентской образовательной стратегии-инициативе «Наша новая школа» одним из ключевых направлений развития образования является здоровье детей и создание условий для формирования здорового образа жизни, а также внедрение новых физкультурно-оздоровительных технологий. Поэтому приоритетным направлением в работе с детьми для меня является физическое развитие детей и формирование привычки к здоровому образу жизни. Реализуя это направление деятельности, я особое внимание уделяю организации и проведению подвижных игр с дидактической направл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наблюдается снижение двигательной активности детей и стремление родителей преподнести ребенку наибольший объем информации через неограниченный просмотр телевизионных передач, мультфильмов и игр с компьютером. При этом они забывают, что интересно организованная подвижная игра оказывает особое, стимулирующее воздействие на организм, обеспечивает восстановление ранее утраченного здоровья. Подвижные игры с моментами веселой неожиданности, когда обыденное становится необычным, а потому особенно привлекательным для детей, дают им радость и эмоциональный подъем. Благодаря этому прекрасному свойству игры, особенно с элементами соревнования, больше, чем любые другие средства воздействия, соответствуют потребностям растущего организма, способствуют всестороннему гармоническому развитию детей, воспитанию у них морально-волевых и прикладны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– естественный спутник жизни ребенка и поэтому отвечает законам, заложенным самой природой в развивающемся организме ребенка – неуемной потребности его в жизнерадостных движениях. Игра занимает важнейшее место в жизни ребенка-дошкольника, и потому рассматривается как одно из главных средств воспитания. Но среди всего многообразия игр  следует особо выделить подвижные игры, в процессе которых все играющие вовлекаются в активные двигательные действия. Эти действия обусловлены сюжетом и правилами игры и направлены на достижение определенной условной цели, поставленной перед детьми, взрослыми и самими играю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ерспективного планирования подвижных игр я ставила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вигательной активности детей и развитие психофизических каче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здоровья ребенка через здоровьесберегающие технолог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чувства коллективизма, партнерства, умения подчиняться правилам поведения в детском коллек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методических разработках интегрируются две группы игр: подвижные и дидактические. В подвижной игре дидактической направленности достигаются две цели: физическое развитие и решение познавательных задач. При этом сохраняется оздоравливающее влияние и укрепление физического и психического здоровья. Кроме того сохраняются межпредметные связи физической культуры с другими видами деятельности до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ною подвижных игр с дидактической направленностью стало для детей эффективным средством закрепления знаний, умения и навыков  в математике, сенсорике, грамматике, движении под музыку, коммуникабельности. Такая игра становится стимулом повышения интереса к обучению у старших дошкольников, у них активизируется мыслительный процесс, каждому ребенку предоставляется возможность личностного вы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 и положительные эмоции, получаемые в ходе игры, способствуют решению ее дидактических задач, которые влияют на восприятие, внимание, память, способность быстро ориентироваться, обобщать и делать вы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 с дидактической направленностью я руководствуюсь следующими принцип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сознательность (дети активно и сознательно выполняют поставленные двигательные и дидактические задач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 (от знакомых игр к незнакомы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и физиологическим особенностям детей (готовность к выполнению двигательных и дидактических задач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сту (соответствуют ли место, время и условия поставленным в игре задач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я учила детей понимать, ч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чь успеха в одиночку невозможно, выполнять задачу должны все дети в коман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а и индивидуальная ответственность – необходимость личного вклада в достижение ц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ольшое значение имеет совместная оценка результата деятельности, успешности или неспешности выполнения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 детьми я выявила, что у детей младшего и среднего дошкольного возраста на начальном этапе превалирует двигательный компонент, причем не качественный, а скоростной. У старших дошкольников чаще ведущим является дидактический компонент, скорость выполнения,  а качество двигательного процесса подчас отступает на последне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рганизации подвижных игр я стараюсь, чтобы занимательная, дидактическая  часть игры и динамическая задача была доступна и интересна ребенку, чтобы у него создавалось благоприятное эмоциональное отношение к ней, что в свою очередь стимулирует мыслительный процесс. Положительный эффект от использования таких игр во время обучающих занятий состоит в том, что дети не утомляются, не раздражаются. При этом обеспечивается физиологическая необходимость двигательной активности и благоприятное психоэмоциональное состояние ребенка. При подборе подвижных игр с дидактической направленностью я учитываю следующие требов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и двигательное содержание должно соответствовать содержанию воспитательно-образовательной программы для данной возрастной групп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должна развивать способности детей (быстроту реакции, пространственные и временные отноше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 должна соответствовать знаниям, умению и навыкам данной группы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сложнение двигательных и дидактических задач с учетом психофизиологических особенностей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от индивидуальных игр к играм с совместными действиями с разделением на под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подвижных игр я придерживаюсь усло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должны быть просты, понятны детям той возрастной группы, для которых она провод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должна способствовать развитию мыслительной и двиг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не должна подвергать детей риску, угрожать их здоров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гры должен принимать в ней активное учас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ах должны решаться как двигательные, так и обучающие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 нельзя оставлять незавершен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игры должен быть красивым, интересным, безопас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, организованная определенным образом, оказывает положительное влияние на формирование взаимодействия и взаимообщения детей. Подвижные игры снимают психологические барьеры, вселяют увереность в собственные силы ребенка, улучшают общение детей со сверстниками и взрослыми, улучшают речевые нав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жду речью и подвижной игрой существует двусторонняя связь. С одной стороны речь развивается и активизируется в игре, а с другой – игра развивается в процессе развития речи. Подвижная игра, сопровождаемая словами, с помощью которых ребенок создает образ, разыгрывает роль, подражая речи, поступкам и действиям изображаемых людей» [Репина Т.А.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а подвижная является движущей силой развития ребенка, а разработанная в отечественной педагогике концепция становления детской личности рассматривает игру как ведущую деятельность ребенка-дошкольника. Именно через подвижную игру происходит формирование у ребенка сложных эмоциональных отношений к взрослым, сверстникам, совершенствуется развитие его личности, самосознания, а значит, формируется готовность к речевому общению. Подвижные игры, сопровождаемые словами, помогают практическому овладению формой и значением слов, словосочетаний и более крупных словесных конструкций. Подвижные игры способствуют ускорению развития речи у детей, потому что воспитатель, проводя подвижные игры старается вызвать желание у детей говорить, подталкивает их к речевым контактам, к подражательной речевой деятельности, расширению объема понимания речи и словарного запаса. Это достигается путем проговаривания вместе с воспитателем потешек, стихотворений, словесного сопровождения подвижных игр» [Высоготский Л.С.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одвижных игр в группе создана предметно-развивающая среда, которая находится в центре активности и доступна для детей. Каждый ребенок может выбрать занятие по интересам, что обеспечивается  разнообразием предметного содержания (пособия, атрибуты, маски, физкультурное оборудов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в этом направлении работы можно сделать следующие 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активно и сознательно выполняют двигательные и дидактические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запоминают и соблюдают правила иг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ются физические кач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ется интерес к различным подвижным игр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привычка к здоровому образу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проведения подвижных игр с детьми дошкольного возраста я убедилась, что хорошо подобранная и правильно руководимая игра является сильным средством воспитания. Сила воздействия игры на всестороннее развитие ребенка заключается в эмоциональном возбуждении, интересе и увлечении, которые переживает ребенок во время игры: когда он полностью отдается игре, он способен приложить много усилий и быть очень исполнительным. Важнейший результат подвижной игры – это радость и эмоциональный подъем у ребенка. Именно благодаря этому замечательному свойству подвижные игры больше, чем другие формы физической культуры, адекватны потребностям растущего организма в движении, способствуют всестороннему гармоническому, физическому и умственному развитию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ильное проведение подвижных игр укрепляет и закаливает организм у ребенка, повышает резистентность к воздействию отрицательных факторов окружающей среды, является наиболее эффективным средством неспецифической профилактики и важнейшим стимулятором роста и развития детей» [Студеникин М.Я.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6:00Z</dcterms:created>
  <dc:creator>Admin</dc:creator>
  <dc:description/>
  <cp:keywords/>
  <dc:language>en-US</dc:language>
  <cp:lastModifiedBy>User</cp:lastModifiedBy>
  <cp:lastPrinted>2009-10-23T09:00:00Z</cp:lastPrinted>
  <dcterms:modified xsi:type="dcterms:W3CDTF">2014-06-13T12:31:00Z</dcterms:modified>
  <cp:revision>12</cp:revision>
  <dc:subject/>
  <dc:title>ПОДВИЖНАЯ ИГРА В ЖИЗНИ РЕБЕНКА</dc:title>
</cp:coreProperties>
</file>